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  <w:t>конкурса по отбору управляющей организации</w:t>
      </w:r>
    </w:p>
    <w:p>
      <w:pPr>
        <w:pStyle w:val="Normal"/>
        <w:jc w:val="center"/>
        <w:rPr/>
      </w:pPr>
      <w:r>
        <w:rPr/>
        <w:t>для управления многоквартирными дома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Место проведения конкурса: Московская область, г. Домодедово, пл. 30-летия Победы, д.1,    каб. 306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2. Дата проведения конкурса: 07 сентября  2016 года.  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3. Время проведения конкурса: 14 час. 00 мин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/>
        <w:t>4. Адреса многоквартирных домов:</w:t>
      </w:r>
      <w:r>
        <w:rPr>
          <w:b/>
          <w:i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ОТ №1 - Московская область, городской округ Домодедово, с. Ильинское, ул. Бригадная, д.40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Т №2 - Московская область, городской округ Домодедово, с. Ильинское, ул. Бригадная, д.50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ОТ №3 - Московская область, городской округ Домодедово, с. Ильинское, ул. Бригадная, д.61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ОТ №4 - Московская область, городской округ Домодедово, с. Ильинское, ул. Бригадная, д.77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ОТ №5 - Московская область, городской округ Домодедово, с. Ильинское, ул. Бригадная, д.105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ОТ №6 - Московская область, городской округ Домодедово, с. Ильинское, ул. Бригадная, д.106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ОТ №7 - Московская область, городской округ Домодедово, с. Ильинское, ул. Бригадная, д.107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ОТ №8 - Московская область, городской округ Домодедово, с. Ильинское, ул. Бригадная, д.108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ОТ №9 - Московская область, городской округ Домодедово, с. Ильинское, ул. Бригадная, д.109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ОТ №10 - Московская область, городской округ Домодедово, с. Ильинское, ул. Бригадная, д.110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ОТ №11 - Московская область, городской округ Домодедово, с. Ильинское, ул. Бригадная, д.111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ОТ №12 - Московская область, городской округ Домодедово, с. Ильинское, ул. Бригадная, д.125;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ЛОТ №13 - Московская область, городской округ Домодедово, с. Ильинское, ул. Бригадная, д.134</w:t>
      </w:r>
      <w:r>
        <w:rPr>
          <w:color w:val="000000"/>
          <w:sz w:val="20"/>
          <w:szCs w:val="20"/>
        </w:rPr>
        <w:t xml:space="preserve"> 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/>
        <w:t>Состав  конкурс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Шаповалов Александр Владимиро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обачева Е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атракова Кристи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6. Лица, признанные участниками конкурса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/>
        <w:t>ООО «Аргумен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УК АВГУСТ ЖКХ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7. Участники  конкурса,   присутствовавшие  при  проведении конкурса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>ООО «Аргумент».</w:t>
      </w:r>
    </w:p>
    <w:p>
      <w:pPr>
        <w:pStyle w:val="Normal"/>
        <w:jc w:val="both"/>
        <w:rPr/>
      </w:pPr>
      <w:r>
        <w:rPr/>
        <w:t>Участник  конкурса,  ООО «УК АВГУСТ ЖКХ» на конкурсе  отсутствов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8. </w:t>
      </w:r>
      <w:r>
        <w:rPr/>
        <w:t>ЛОТ №1 - Размер  платы  за  содержание  и ремонт жилых помещений в многоквартирном доме (руб/кв.м.):  20  (двадцать) рублей 28 копеек.  Стоимость дополнительных  работ  и  услуг,  указанных в Конкурсной документации, составляет 65 432 (шестьдесят пять тысяч четыреста тридцать два) рубля 00 копеек.</w:t>
      </w:r>
    </w:p>
    <w:p>
      <w:pPr>
        <w:pStyle w:val="Normal"/>
        <w:jc w:val="both"/>
        <w:rPr/>
      </w:pPr>
      <w:r>
        <w:rPr/>
        <w:t>ЛОТ №2 - Размер  платы  за  содержание  и ремонт жилых помещений в многоквартирном доме (руб/кв.м.):  20  (двадцать) рублей 30 копеек.  Стоимость дополнительных  работ  и  услуг,  указанных в Конкурсной документации, составляет 230 050 (двести тридцать тысяч пятьдесят) рублей 65 копеек.</w:t>
      </w:r>
    </w:p>
    <w:p>
      <w:pPr>
        <w:pStyle w:val="Normal"/>
        <w:jc w:val="both"/>
        <w:rPr/>
      </w:pPr>
      <w:r>
        <w:rPr/>
        <w:t>ЛОТ №3 - Размер  платы  за  содержание  и ремонт жилых помещений в многоквартирном доме (руб/кв.м.):  20  (двадцать) рублей 35 копеек.  Стоимость дополнительных  работ  и  услуг,  указанных в Конкурсной документации, составляет 319 481 (триста девятнадцать тысяч четыреста восемьдесят один) рубль 26 копеек.</w:t>
      </w:r>
    </w:p>
    <w:p>
      <w:pPr>
        <w:pStyle w:val="Normal"/>
        <w:jc w:val="both"/>
        <w:rPr/>
      </w:pPr>
      <w:r>
        <w:rPr/>
        <w:t>ЛОТ №4 - Размер  платы  за  содержание  и ремонт жилых помещений в многоквартирном доме (руб/кв.м.):  20  (двадцать) рублей 24 копейки.  Стоимость дополнительных  работ  и  услуг,  указанных в Конкурсной документации, составляет 343 988 (триста сорок три тысячи девятьсот восемьдесят восемь) рублей 95 копеек.</w:t>
      </w:r>
    </w:p>
    <w:p>
      <w:pPr>
        <w:pStyle w:val="Normal"/>
        <w:jc w:val="both"/>
        <w:rPr/>
      </w:pPr>
      <w:r>
        <w:rPr/>
        <w:t>ЛОТ №5 - Размер  платы  за  содержание  и ремонт жилых помещений в многоквартирном доме (руб/кв.м.):  20  (двадцать) рублей 22 копейки.  Стоимость дополнительных  работ  и  услуг,  указанных в Конкурсной документации, составляет 349 087 (триста сорок девять тысяч восемьдесят семь) рублей 65 копейки.</w:t>
      </w:r>
    </w:p>
    <w:p>
      <w:pPr>
        <w:pStyle w:val="Normal"/>
        <w:jc w:val="both"/>
        <w:rPr/>
      </w:pPr>
      <w:r>
        <w:rPr/>
        <w:t>ЛОТ №6 - Размер  платы  за  содержание  и ремонт жилых помещений в многоквартирном доме (руб/кв.м.):  20  (двадцать) рублей 17 копеек.  Стоимость дополнительных  работ  и  услуг,  указанных в Конкурсной документации, составляет 340 560 (триста сорок тысяч пятьсот шестьдесят) рублей 43 копейки.</w:t>
      </w:r>
    </w:p>
    <w:p>
      <w:pPr>
        <w:pStyle w:val="Normal"/>
        <w:jc w:val="both"/>
        <w:rPr/>
      </w:pPr>
      <w:r>
        <w:rPr/>
        <w:t>ЛОТ №7 - Размер  платы  за  содержание  и ремонт жилых помещений в многоквартирном доме (руб/кв.м.):  20  (двадцать) рублей 26 копейки.  Стоимость дополнительных  работ  и  услуг,  указанных в Конкурсной документации, составляет 333 351 (триста тридцать три тысячи триста пятьдесят один) рубль 02 копеек.</w:t>
      </w:r>
    </w:p>
    <w:p>
      <w:pPr>
        <w:pStyle w:val="Normal"/>
        <w:jc w:val="both"/>
        <w:rPr/>
      </w:pPr>
      <w:r>
        <w:rPr/>
        <w:t>ЛОТ №8 - Размер  платы  за  содержание  и ремонт жилых помещений в многоквартирном доме (руб/кв.м.):  20  (двадцать) рублей 13 копеек.  Стоимость дополнительных  работ  и  услуг,  указанных в Конкурсной документации, составляет 359 741 (триста пятьдесят девять тысяч семьсот сорок один) рубль 69 копеек.</w:t>
      </w:r>
    </w:p>
    <w:p>
      <w:pPr>
        <w:pStyle w:val="Normal"/>
        <w:jc w:val="both"/>
        <w:rPr/>
      </w:pPr>
      <w:r>
        <w:rPr/>
        <w:t>ЛОТ №9 - Размер  платы  за  содержание  и ремонт жилых помещений в многоквартирном доме (руб/кв.м.):  20  (двадцать) рублей 18 копеек.  Стоимость дополнительных  работ  и  услуг,  указанных в Конкурсной документации, составляет 335 501 (триста тридцать пять тысяч пятьсот один) рубль 40 копеек.</w:t>
      </w:r>
    </w:p>
    <w:p>
      <w:pPr>
        <w:pStyle w:val="Normal"/>
        <w:jc w:val="both"/>
        <w:rPr/>
      </w:pPr>
      <w:r>
        <w:rPr/>
        <w:t>ЛОТ №10 - Размер  платы  за  содержание  и ремонт жилых помещений в многоквартирном доме (руб/кв.м.):  20  (двадцать) рублей 45 копеек.  Стоимость дополнительных  работ  и  услуг,  указанных в Конкурсной документации, составляет 397 594 (триста девяносто семь тысяч пятьсот девяносто четыре) рубля 32 копеек.</w:t>
      </w:r>
    </w:p>
    <w:p>
      <w:pPr>
        <w:pStyle w:val="Normal"/>
        <w:jc w:val="both"/>
        <w:rPr/>
      </w:pPr>
      <w:r>
        <w:rPr/>
        <w:t>ЛОТ №11 - Размер  платы  за  содержание  и ремонт жилых помещений в многоквартирном доме (руб/кв.м.):  20  (двадцать) рублей 38 копеек.  Стоимость дополнительных  работ  и  услуг,  указанных в Конкурсной документации, составляет 541 527 (пятьсот сорок одна тысячка пятьсот двадцать семь) рублей 18 копеек.</w:t>
      </w:r>
    </w:p>
    <w:p>
      <w:pPr>
        <w:pStyle w:val="Normal"/>
        <w:jc w:val="both"/>
        <w:rPr/>
      </w:pPr>
      <w:r>
        <w:rPr/>
        <w:t>ЛОТ №12 - Размер  платы  за  содержание  и ремонт жилых помещений в многоквартирном доме (руб/кв.м.):  20  (двадцать) рублей 10 копеек.  Стоимость дополнительных  работ  и  услуг,  указанных в Конкурсной документации, составляет 333 622 (триста тридцать три тысячи шестьсот двадцать два) рубля 47 копеек.</w:t>
      </w:r>
    </w:p>
    <w:p>
      <w:pPr>
        <w:pStyle w:val="Normal"/>
        <w:jc w:val="both"/>
        <w:rPr/>
      </w:pPr>
      <w:r>
        <w:rPr/>
        <w:t>ЛОТ №13 - Размер  платы  за  содержание  и ремонт жилых помещений в многоквартирном доме (руб/кв.м.):  20  (двадцать) рублей 12 копеек.  Стоимость дополнительных  работ  и  услуг,  указанных в Конкурсной документации, составляет 334 438 (триста тридцать четыре тысячи четыреста тридцать восемь) рублей 02 копейки.</w:t>
      </w:r>
    </w:p>
    <w:p>
      <w:pPr>
        <w:pStyle w:val="Style15"/>
        <w:spacing w:before="280" w:after="0"/>
        <w:jc w:val="both"/>
        <w:rPr/>
      </w:pPr>
      <w:r>
        <w:rPr/>
        <w:t>9. Решение комиссии: признать открытый конкурс по отбору управляющей организации для управления многоквартирными домами, несостоявшимся  в связи с участием в конкурсе одного претендента.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№ 75, договор управления заключается с таким претендентом – ООО «Аргумент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Настоящий протокол составлен в трех экземплярах на 3 (трех)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Par898"/>
      <w:bookmarkStart w:id="1" w:name="Par898"/>
      <w:bookmarkEnd w:id="1"/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 А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Е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Батракова К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"07"  сентября  2016г.</w:t>
      </w:r>
    </w:p>
    <w:sectPr>
      <w:type w:val="nextPage"/>
      <w:pgSz w:w="11906" w:h="16838"/>
      <w:pgMar w:left="162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58:00Z</dcterms:created>
  <dc:creator>Светлана А. Коваль</dc:creator>
  <dc:description/>
  <dc:language>en-US</dc:language>
  <cp:lastModifiedBy>Васильева Т.Н.</cp:lastModifiedBy>
  <cp:lastPrinted>2016-09-07T15:59:00Z</cp:lastPrinted>
  <dcterms:modified xsi:type="dcterms:W3CDTF">2016-09-07T14:09:00Z</dcterms:modified>
  <cp:revision>3</cp:revision>
  <dc:subject/>
  <dc:title>ПРОТОКОЛ № 3</dc:title>
</cp:coreProperties>
</file>